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1"/>
          <w:szCs w:val="21"/>
          <w:lang w:val="zh-CN"/>
        </w:rPr>
        <w:t xml:space="preserve"> </w:t>
      </w:r>
    </w:p>
    <w:tbl>
      <w:tblPr>
        <w:tblW w:w="1024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98"/>
        <w:gridCol w:w="2862"/>
        <w:gridCol w:w="915"/>
        <w:gridCol w:w="1395"/>
        <w:gridCol w:w="1335"/>
      </w:tblGrid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金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-3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垫板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包装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浆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、复合板、铜箔金晖、金宝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编织物（废编织袋材料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铜箔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栈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复合板、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缠绕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铁打包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、铜箔金宝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块、木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机修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白塑料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箔金都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单次处理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栈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铜箔（接头、卷尾等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材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-1-31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箱及瓦楞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包装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打包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牛皮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铜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单次处理</w:t>
            </w:r>
          </w:p>
        </w:tc>
      </w:tr>
      <w:tr>
        <w:trPr>
          <w:trHeight w:val="3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涂胶铜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短胶铜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铜陵事业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重量（元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吨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）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一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采购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inbaocg@chinajinbao.com</w:t>
      </w: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</w:hyperlink>
      <w:r>
        <w:rPr>
          <w:rStyle w:val="InternetLink"/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lwenling@chinajinbao.com 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需要缴纳保证金：投标铜箔</w:t>
      </w:r>
      <w:r>
        <w:rPr>
          <w:rFonts w:eastAsia="宋体" w:cs="宋体" w:ascii="宋体" w:hAnsi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万元，其余</w:t>
      </w:r>
      <w:r>
        <w:rPr>
          <w:rFonts w:eastAsia="宋体" w:cs="宋体" w:ascii="宋体" w:hAnsi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万元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路文玲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85453896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联系人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新材事业部：王建友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覆铜板事业部：王绍成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8753596346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铜陵事业部：周继伟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385629028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铜陵市开发区翠湖四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70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金宝铜箔事业部：魏宾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3954531808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天府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6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2249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金都铜箔事业部：傅永亮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ab/>
        <w:t xml:space="preserve">13864549000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招远市金晖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75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lwenling@chinajinba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9T10:47:00Z</cp:lastPrinted>
  <dcterms:modified xsi:type="dcterms:W3CDTF">2023-08-07T0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