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24"/>
        <w:gridCol w:w="612"/>
        <w:gridCol w:w="1380"/>
        <w:gridCol w:w="1212"/>
        <w:gridCol w:w="1488"/>
        <w:gridCol w:w="1320"/>
        <w:gridCol w:w="852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及托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金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提供叉车装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大路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T,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重量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报价，本次有效，注意看现场，以现场实物过磅重量为准，需要处理完现场实物（按照我司提供的托数）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有效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FR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提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FR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提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散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FR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、蚀刻废板材（内有部分光板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提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路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玻璃布原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提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1"/>
          <w:szCs w:val="21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重量（元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吨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）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06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6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五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r>
        <w:rPr>
          <w:rStyle w:val="InternetLink"/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lwenling@chinajinbao.com</w:t>
      </w: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需要缴纳保证金，其物品项目和保证金金额见上表。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保证金不混用，汇款时需要标记是投标哪项物品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要求中标商接到中标确认书后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日内处理完毕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刘青松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884670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国大路厂：王建友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金源路厂：王绍成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753596346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金源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77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040" w:hanging="504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lwenling@chinajinb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2-11-29T10:47:00Z</cp:lastPrinted>
  <dcterms:modified xsi:type="dcterms:W3CDTF">2022-12-30T0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