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关于铜箔金晖路厂电力设施配套及安装报价的要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标供应商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非常感谢各位供应商参与我司此次的招标项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更好的</w:t>
      </w:r>
      <w:r>
        <w:rPr>
          <w:rFonts w:ascii="宋体" w:hAnsi="宋体" w:cs="宋体"/>
          <w:sz w:val="24"/>
          <w:szCs w:val="24"/>
          <w:lang w:val="en-US" w:eastAsia="zh-CN"/>
        </w:rPr>
        <w:t>完成此次报价，我司特对此次报价提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种方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种方案：</w:t>
      </w:r>
      <w:r>
        <w:rPr>
          <w:rFonts w:ascii="宋体" w:hAnsi="宋体" w:cs="宋体"/>
          <w:sz w:val="24"/>
          <w:szCs w:val="24"/>
        </w:rPr>
        <w:t>所有物品都由贵司负责</w:t>
      </w:r>
      <w:r>
        <w:rPr>
          <w:rFonts w:ascii="宋体" w:hAnsi="宋体" w:cs="宋体"/>
          <w:sz w:val="24"/>
          <w:szCs w:val="24"/>
          <w:lang w:eastAsia="zh-CN"/>
        </w:rPr>
        <w:t>提供、安装调试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价要求：供货明细序号</w:t>
      </w:r>
      <w:r>
        <w:rPr>
          <w:rFonts w:eastAsia="宋体" w:cs="宋体" w:ascii="宋体" w:hAnsi="宋体"/>
          <w:sz w:val="24"/>
          <w:szCs w:val="24"/>
        </w:rPr>
        <w:t>1-76</w:t>
      </w:r>
      <w:r>
        <w:rPr>
          <w:rFonts w:ascii="宋体" w:hAnsi="宋体" w:cs="宋体"/>
          <w:sz w:val="24"/>
          <w:szCs w:val="24"/>
        </w:rPr>
        <w:t>都要按照单位报单价（物品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安装调试费</w:t>
      </w:r>
      <w:r>
        <w:rPr>
          <w:rFonts w:ascii="宋体" w:hAnsi="宋体" w:cs="宋体"/>
          <w:sz w:val="24"/>
          <w:szCs w:val="24"/>
          <w:lang w:eastAsia="zh-CN"/>
        </w:rPr>
        <w:t>分别单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二种方案：</w:t>
      </w:r>
      <w:r>
        <w:rPr>
          <w:rFonts w:ascii="宋体" w:hAnsi="宋体" w:cs="宋体"/>
          <w:sz w:val="24"/>
          <w:szCs w:val="24"/>
        </w:rPr>
        <w:t>我司提供部分物品材料，剩余</w:t>
      </w:r>
      <w:r>
        <w:rPr>
          <w:rFonts w:ascii="宋体" w:hAnsi="宋体" w:cs="宋体"/>
          <w:sz w:val="24"/>
          <w:szCs w:val="24"/>
          <w:lang w:eastAsia="zh-CN"/>
        </w:rPr>
        <w:t>材料</w:t>
      </w:r>
      <w:r>
        <w:rPr>
          <w:rFonts w:ascii="宋体" w:hAnsi="宋体" w:cs="宋体"/>
          <w:sz w:val="24"/>
          <w:szCs w:val="24"/>
        </w:rPr>
        <w:t>由贵司负责</w:t>
      </w:r>
      <w:r>
        <w:rPr>
          <w:rFonts w:ascii="宋体" w:hAnsi="宋体" w:cs="宋体"/>
          <w:sz w:val="24"/>
          <w:szCs w:val="24"/>
          <w:lang w:eastAsia="zh-CN"/>
        </w:rPr>
        <w:t>提供，并带所有的安装调试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我司提供的物品材料为：</w:t>
      </w:r>
      <w:r>
        <w:rPr>
          <w:rFonts w:ascii="宋体" w:hAnsi="宋体" w:cs="宋体"/>
          <w:sz w:val="24"/>
          <w:szCs w:val="24"/>
        </w:rPr>
        <w:t>①高低压柜及控制柜：供货明细序号</w:t>
      </w:r>
      <w:r>
        <w:rPr>
          <w:rFonts w:eastAsia="宋体" w:cs="宋体" w:ascii="宋体" w:hAnsi="宋体"/>
          <w:sz w:val="24"/>
          <w:szCs w:val="24"/>
        </w:rPr>
        <w:t>1-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6-7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高低压电缆：供货明细序号</w:t>
      </w:r>
      <w:r>
        <w:rPr>
          <w:rFonts w:eastAsia="宋体" w:cs="宋体" w:ascii="宋体" w:hAnsi="宋体"/>
          <w:sz w:val="24"/>
          <w:szCs w:val="24"/>
        </w:rPr>
        <w:t>10-2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母线排：供货明细序号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，我司只提供母线排，软连接需要贵司提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价要求：我司提供的这些材料贵司不用报价，但是要报这些材料的安装调试费用，并按照第一种方案报剩余材料的报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下面附报价表，每种方案都要合计总价。谢谢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山东金宝电子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.11.28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价方案一</w:t>
      </w:r>
    </w:p>
    <w:p>
      <w:pPr>
        <w:pStyle w:val="Normal"/>
        <w:spacing w:lineRule="auto" w:line="360"/>
        <w:ind w:firstLine="5060"/>
        <w:rPr>
          <w:rFonts w:ascii="宋体" w:hAnsi="宋体" w:eastAsia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  <w:lang w:val="zh-CN"/>
        </w:rPr>
        <w:t>供货明细</w:t>
      </w:r>
    </w:p>
    <w:tbl>
      <w:tblPr>
        <w:tblW w:w="52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64"/>
        <w:gridCol w:w="1832"/>
        <w:gridCol w:w="572"/>
        <w:gridCol w:w="714"/>
        <w:gridCol w:w="728"/>
        <w:gridCol w:w="861"/>
        <w:gridCol w:w="862"/>
        <w:gridCol w:w="1997"/>
        <w:gridCol w:w="1731"/>
      </w:tblGrid>
      <w:tr>
        <w:trPr>
          <w:trHeight w:val="8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材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价（安装调试费等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牌要求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进线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M6-40.5/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开电气，保护南瑞、西门子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kV  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M6-40.5/P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开电气，保护南瑞、西门子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出线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-0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M6-40.5/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开电气，保护南瑞、西门子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不锈钢外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0*1500*2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压器主进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NS-1200*1000*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施耐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安科瑞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许继电气、西门子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容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2-D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NS-1000*1000*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施耐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仪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科瑞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许继电气、西门子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源滤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NS-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*1000*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施耐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仪表安科瑞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许继电气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北京航天绿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北京中石汇能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线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-D1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NS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1000*22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施耐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仪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科瑞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许继电气、西门子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母线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×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5mm×10mm×4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2"/>
              <w:spacing w:before="0" w:after="200"/>
              <w:ind w:left="0" w:hanging="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（带母线排桥架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低压开关柜与变压器位置确定后，按照双方确定的议价单价（包括安装费等费用在内）结合双方共同确认的实际工程量为准进行结算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5"/>
                <w:szCs w:val="15"/>
                <w:lang w:val="en-US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带上颜色，红黄绿蓝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、母线排变压器侧要用软连接</w:t>
            </w:r>
          </w:p>
        </w:tc>
      </w:tr>
      <w:tr>
        <w:trPr>
          <w:trHeight w:val="10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1*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1*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1*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4*16+1*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70+2*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50+1*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25+1*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16+2*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9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35+2*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10+1*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10+2*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6+1*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4*1*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2*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1.5+1*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5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R-YJV-26/35KV-3*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R-YJV-26/35KV-3*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R-YJV-26/35KV-3*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套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Φ15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壁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按照双方最终确定的议价单价（包括安装费等费用在内），结合双方共同确认的实际工程量为准结算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电缆套管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费用。</w:t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终端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3-3*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终端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2-3*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终端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2-3*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型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3-3*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型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2-3*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型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2-3*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0k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变压器安装调试试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出具试验报告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9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桥架防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0*200*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按照双方最终确定的议价单价（包括安装费等费用在内），结合双方共同确认的实际工程量为准结算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电缆桥架防火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桥架防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*200*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按照双方最终确定的议价单价（包括安装费等费用在内），结合双方共同确认的实际工程量为准结算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电缆桥架防火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费用。</w:t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桥架防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*200*1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按照双方最终确定的议价单价（包括安装费等费用在内），结合双方共同确认的实际工程量为准结算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电缆桥架防火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费用。</w:t>
            </w:r>
          </w:p>
        </w:tc>
      </w:tr>
      <w:tr>
        <w:trPr>
          <w:trHeight w:val="9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桥架防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*100*1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按照双方最终确定的议价单价（包括安装费等费用在内），结合双方共同确认的实际工程量为准结算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电缆桥架防火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桥架防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*100*1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按照双方最终确定的议价单价（包括安装费等费用在内），结合双方共同确认的实际工程量为准结算电缆桥架防火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桥架防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*150*1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按照双方最终确定的议价单价（包括安装费等费用在内），结合双方共同确认的实际工程量为准结算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电缆桥架防火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波纹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Φ3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按照双方最终确定的议价单价（包括安装费等费用在内），结合双方共同确认的实际工程量为准结算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波纹管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费用。</w:t>
            </w:r>
          </w:p>
        </w:tc>
      </w:tr>
      <w:tr>
        <w:trPr>
          <w:trHeight w:val="6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锡铜接线端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T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锡铜接线端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T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锡铜接线端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T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锡铜接线端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T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锡铜接线端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T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锡铜接线端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T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锡铜接线端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T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锡铜接线端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T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冷缩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*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冷缩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*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冷缩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*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冷缩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*16+1*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冷缩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*70+2*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冰机控制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冰机冷却塔就地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明胶罐就地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解溶铜罐区一楼临时电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解溶铜罐区二楼临时电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解管道间临时电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楼顶临时电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冰机、空调、酸雾塔区域临时电箱（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铜库、仓库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层（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两地控制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磨辊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磨辊机就地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配电室电源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46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zh-CN" w:eastAsia="zh-CN"/>
        </w:rPr>
      </w:pPr>
      <w:r>
        <w:rPr>
          <w:rFonts w:cs="宋体" w:ascii="宋体" w:hAnsi="宋体"/>
          <w:sz w:val="24"/>
          <w:szCs w:val="24"/>
          <w:lang w:val="zh-CN" w:eastAsia="zh-CN"/>
        </w:rPr>
      </w:r>
    </w:p>
    <w:p>
      <w:pPr>
        <w:pStyle w:val="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价方案二</w:t>
      </w:r>
    </w:p>
    <w:p>
      <w:pPr>
        <w:pStyle w:val="Normal"/>
        <w:spacing w:lineRule="auto" w:line="360"/>
        <w:ind w:firstLine="5060"/>
        <w:rPr>
          <w:rFonts w:ascii="宋体" w:hAnsi="宋体" w:eastAsia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  <w:lang w:val="zh-CN"/>
        </w:rPr>
        <w:t>供货明细</w:t>
      </w:r>
    </w:p>
    <w:tbl>
      <w:tblPr>
        <w:tblW w:w="52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64"/>
        <w:gridCol w:w="1832"/>
        <w:gridCol w:w="572"/>
        <w:gridCol w:w="714"/>
        <w:gridCol w:w="728"/>
        <w:gridCol w:w="861"/>
        <w:gridCol w:w="862"/>
        <w:gridCol w:w="1997"/>
        <w:gridCol w:w="1731"/>
      </w:tblGrid>
      <w:tr>
        <w:trPr>
          <w:trHeight w:val="8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材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价（安装调试费等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牌要求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进线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M6-40.5/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开电气，保护南瑞、西门子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kV  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M6-40.5/P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开电气，保护南瑞、西门子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出线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-0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M6-40.5/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开电气，保护南瑞、西门子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不锈钢外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0*1500*2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压器主进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NS-1200*1000*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施耐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安科瑞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许继电气、西门子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容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2-D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NS-1000*1000*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施耐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仪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科瑞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许继电气、西门子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源滤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NS-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*1000*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施耐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仪表安科瑞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许继电气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北京航天绿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北京中石汇能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线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-D1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NS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1000*22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施耐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仪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科瑞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许继电气、西门子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母线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×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5mm×10mm×4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2"/>
              <w:spacing w:before="0" w:after="200"/>
              <w:ind w:left="0" w:hanging="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（带母线排桥架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低压开关柜与变压器位置确定后，按照双方确定的议价单价（包括安装费等费用在内）结合双方共同确认的实际工程量为准进行结算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5"/>
                <w:szCs w:val="15"/>
                <w:lang w:val="en-US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带上颜色，红黄绿蓝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、母线排变压器侧要用软连接</w:t>
            </w:r>
          </w:p>
        </w:tc>
      </w:tr>
      <w:tr>
        <w:trPr>
          <w:trHeight w:val="10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1*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1*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1*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4*16+1*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70+2*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50+1*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25+1*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16+2*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9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35+2*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10+1*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10+2*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6+1*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4*1*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2*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ZCN-YJY-0.6/1KV-3*1.5+1*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5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R-YJV-26/35KV-3*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R-YJV-26/35KV-3*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压电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R-YJV-26/35KV-3*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上电缆、远东电缆、特变电缆、宝胜电缆、熊猫电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双方最终确定的议价单价（包括安装费等费用在内），结合双方共同确认的实际工程量为准结算电缆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套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Φ15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壁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按照双方最终确定的议价单价（包括安装费等费用在内），结合双方共同确认的实际工程量为准结算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电缆套管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费用。</w:t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终端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3-3*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终端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2-3*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终端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2-3*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型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3-3*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型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2-3*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型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2-3*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0k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变压器安装调试试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出具试验报告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9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桥架防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0*200*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按照双方最终确定的议价单价（包括安装费等费用在内），结合双方共同确认的实际工程量为准结算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电缆桥架防火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桥架防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*200*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按照双方最终确定的议价单价（包括安装费等费用在内），结合双方共同确认的实际工程量为准结算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电缆桥架防火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费用。</w:t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桥架防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*200*1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按照双方最终确定的议价单价（包括安装费等费用在内），结合双方共同确认的实际工程量为准结算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电缆桥架防火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费用。</w:t>
            </w:r>
          </w:p>
        </w:tc>
      </w:tr>
      <w:tr>
        <w:trPr>
          <w:trHeight w:val="9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桥架防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*100*1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按照双方最终确定的议价单价（包括安装费等费用在内），结合双方共同确认的实际工程量为准结算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电缆桥架防火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桥架防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*100*1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按照双方最终确定的议价单价（包括安装费等费用在内），结合双方共同确认的实际工程量为准结算电缆桥架防火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缆桥架防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*150*1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按照双方最终确定的议价单价（包括安装费等费用在内），结合双方共同确认的实际工程量为准结算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电缆桥架防火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费用。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波纹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Φ3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按照双方最终确定的议价单价（包括安装费等费用在内），结合双方共同确认的实际工程量为准结算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波纹管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  <w:t>费用。</w:t>
            </w:r>
          </w:p>
        </w:tc>
      </w:tr>
      <w:tr>
        <w:trPr>
          <w:trHeight w:val="6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锡铜接线端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T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锡铜接线端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T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锡铜接线端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T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锡铜接线端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T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锡铜接线端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T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锡铜接线端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T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锡铜接线端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T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锡铜接线端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T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冷缩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*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冷缩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*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冷缩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*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冷缩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*16+1*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压电缆冷缩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*70+2*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冰机控制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冰机冷却塔就地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明胶罐就地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解溶铜罐区一楼临时电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解溶铜罐区二楼临时电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解管道间临时电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楼顶临时电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冰机、空调、酸雾塔区域临时电箱（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铜库、仓库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层（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两地控制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磨辊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磨辊机就地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配电室电源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见附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46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2"/>
        <w:spacing w:before="0" w:after="20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autoSpaceDE w:val="false"/>
      <w:spacing w:lineRule="auto" w:line="360"/>
      <w:ind w:firstLine="567"/>
      <w:textAlignment w:val="baseline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30" w:leader="none"/>
      </w:tabs>
      <w:ind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海</cp:lastModifiedBy>
  <dcterms:modified xsi:type="dcterms:W3CDTF">2022-11-30T05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33296FC2E45A285E42F7D9E9802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