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82"/>
        <w:gridCol w:w="1200"/>
        <w:gridCol w:w="2200"/>
        <w:gridCol w:w="2464"/>
      </w:tblGrid>
      <w:tr>
        <w:trPr>
          <w:trHeight w:val="5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大路北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-FR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4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吨报价，本次有效</w:t>
            </w:r>
          </w:p>
        </w:tc>
      </w:tr>
      <w:tr>
        <w:trPr>
          <w:trHeight w:val="5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国大路南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-FR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FR4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661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吨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注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投标报价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要含</w:t>
      </w:r>
      <w:r>
        <w:rPr>
          <w:rFonts w:eastAsia="宋体" w:cs="宋体" w:ascii="宋体" w:hAnsi="宋体"/>
          <w:b/>
          <w:bCs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的税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一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前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j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inbaocg@chinajinbao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lwenling@chinajinbao.com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需要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缴纳</w:t>
      </w:r>
      <w:r>
        <w:rPr>
          <w:rFonts w:eastAsia="宋体" w:cs="宋体" w:ascii="宋体" w:hAnsi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en-US" w:eastAsia="zh-CN"/>
        </w:rPr>
        <w:t>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元保证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金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en-US" w:eastAsia="zh-CN"/>
        </w:rPr>
        <w:t>要求中标商接到中标确认书后一个月内处理完毕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徐海峰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336385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国大路厂：宁芳囡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9153593135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477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040" w:hanging="504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aocg@chinajinbao.com" TargetMode="External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</cp:lastModifiedBy>
  <dcterms:modified xsi:type="dcterms:W3CDTF">2022-10-25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