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460" w:before="0" w:after="0"/>
        <w:ind w:left="106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9311" w:type="dxa"/>
        <w:jc w:val="left"/>
        <w:tblInd w:w="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900"/>
        <w:gridCol w:w="1216"/>
        <w:gridCol w:w="2949"/>
        <w:gridCol w:w="2333"/>
      </w:tblGrid>
      <w:tr>
        <w:trPr>
          <w:trHeight w:val="4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废干薄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源路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有效，有效期截止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废毛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源路厂、国大路厂、铜陵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661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吨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投标报价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要含</w:t>
      </w:r>
      <w:r>
        <w:rPr>
          <w:rFonts w:eastAsia="宋体" w:cs="宋体" w:ascii="宋体" w:hAnsi="宋体"/>
          <w:b/>
          <w:bCs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的税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投标废干薄膜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需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缴纳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50000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元保证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金，投标废毛边需要缴纳</w:t>
      </w:r>
      <w:r>
        <w:rPr>
          <w:rFonts w:eastAsia="宋体" w:cs="宋体" w:ascii="宋体" w:hAnsi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10000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厂保证金（</w:t>
      </w:r>
      <w:r>
        <w:rPr>
          <w:rFonts w:eastAsia="宋体" w:cs="宋体" w:ascii="宋体" w:hAnsi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个工厂，金源路厂数量少，本次不收保证金）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。在我司厂区废毛边可免费提供叉车装车，废干薄膜需要中标供应商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徐海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33638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王建友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金源路厂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王绍成  </w:t>
      </w:r>
      <w:r>
        <w:rPr>
          <w:rFonts w:eastAsia="宋体" w:cs="宋体" w:ascii="宋体" w:hAnsi="宋体"/>
          <w:b/>
          <w:bCs/>
          <w:sz w:val="28"/>
          <w:szCs w:val="28"/>
        </w:rPr>
        <w:t>1875359634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68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铜陵厂：周继伟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385629028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铜陵市开发区翠湖四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0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7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dcterms:modified xsi:type="dcterms:W3CDTF">2022-10-14T0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